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УМА БЕЛОЯР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4 марта 2010 г. N 1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НТРОЛЬНО-СЧЕТНОЙ ПАЛАТЕ БЕЛОЯР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решений Думы Белоярского района</w:t>
      </w:r>
    </w:p>
    <w:p>
      <w:pPr>
        <w:pStyle w:val="Normal"/>
        <w:autoSpaceDE w:val="false"/>
        <w:spacing w:lineRule="auto" w:line="240" w:before="0" w:after="0"/>
        <w:jc w:val="center"/>
        <w:rPr/>
      </w:pPr>
      <w:r>
        <w:rPr>
          <w:rFonts w:cs="Times New Roman" w:ascii="Times New Roman" w:hAnsi="Times New Roman"/>
          <w:sz w:val="24"/>
          <w:szCs w:val="24"/>
        </w:rPr>
        <w:t xml:space="preserve">от 19.03.2010 </w:t>
      </w:r>
      <w:hyperlink r:id="rId2">
        <w:r>
          <w:rPr>
            <w:rStyle w:val="InternetLink"/>
            <w:rFonts w:cs="Times New Roman" w:ascii="Times New Roman" w:hAnsi="Times New Roman"/>
            <w:color w:val="0000FF"/>
            <w:sz w:val="24"/>
            <w:szCs w:val="24"/>
          </w:rPr>
          <w:t>N 26</w:t>
        </w:r>
      </w:hyperlink>
      <w:r>
        <w:rPr>
          <w:rFonts w:cs="Times New Roman" w:ascii="Times New Roman" w:hAnsi="Times New Roman"/>
          <w:sz w:val="24"/>
          <w:szCs w:val="24"/>
        </w:rPr>
        <w:t xml:space="preserve">, от 15.04.2010 </w:t>
      </w:r>
      <w:hyperlink r:id="rId3">
        <w:r>
          <w:rPr>
            <w:rStyle w:val="InternetLink"/>
            <w:rFonts w:cs="Times New Roman" w:ascii="Times New Roman" w:hAnsi="Times New Roman"/>
            <w:color w:val="0000FF"/>
            <w:sz w:val="24"/>
            <w:szCs w:val="24"/>
          </w:rPr>
          <w:t>N 31</w:t>
        </w:r>
      </w:hyperlink>
      <w:r>
        <w:rPr>
          <w:rFonts w:cs="Times New Roman" w:ascii="Times New Roman" w:hAnsi="Times New Roman"/>
          <w:sz w:val="24"/>
          <w:szCs w:val="24"/>
        </w:rPr>
        <w:t xml:space="preserve">, от 22.10.2010 </w:t>
      </w:r>
      <w:hyperlink r:id="rId4">
        <w:r>
          <w:rPr>
            <w:rStyle w:val="InternetLink"/>
            <w:rFonts w:cs="Times New Roman" w:ascii="Times New Roman" w:hAnsi="Times New Roman"/>
            <w:color w:val="0000FF"/>
            <w:sz w:val="24"/>
            <w:szCs w:val="24"/>
          </w:rPr>
          <w:t>N 99</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FF"/>
            <w:sz w:val="24"/>
            <w:szCs w:val="24"/>
          </w:rPr>
          <w:t>частью 3 статьи 34</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статьей 38</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FF"/>
            <w:sz w:val="24"/>
            <w:szCs w:val="24"/>
          </w:rPr>
          <w:t>статьей 157</w:t>
        </w:r>
      </w:hyperlink>
      <w:r>
        <w:rPr>
          <w:rFonts w:cs="Times New Roman" w:ascii="Times New Roman" w:hAnsi="Times New Roman"/>
          <w:sz w:val="24"/>
          <w:szCs w:val="24"/>
        </w:rPr>
        <w:t xml:space="preserve"> Бюджетного кодекса Российской Федерации, </w:t>
      </w:r>
      <w:hyperlink r:id="rId8">
        <w:r>
          <w:rPr>
            <w:rStyle w:val="InternetLink"/>
            <w:rFonts w:cs="Times New Roman" w:ascii="Times New Roman" w:hAnsi="Times New Roman"/>
            <w:color w:val="0000FF"/>
            <w:sz w:val="24"/>
            <w:szCs w:val="24"/>
          </w:rPr>
          <w:t>статьей 26.2</w:t>
        </w:r>
      </w:hyperlink>
      <w:r>
        <w:rPr>
          <w:rFonts w:cs="Times New Roman" w:ascii="Times New Roman" w:hAnsi="Times New Roman"/>
          <w:sz w:val="24"/>
          <w:szCs w:val="24"/>
        </w:rPr>
        <w:t xml:space="preserve"> Устава Белоярского района Дума Белоярского района реши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r:id="rId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контрольно-счетной палате Белоярского района согласно приложению к настоящему ре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яющий обязанности главы Белоя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ОЙ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Думы Белоя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4 марта 2010 года N 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НТРОЛЬНО-СЧЕТНОЙ ПАЛАТЕ БЕЛОЯР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решений Думы Белоярского района</w:t>
      </w:r>
    </w:p>
    <w:p>
      <w:pPr>
        <w:pStyle w:val="Normal"/>
        <w:autoSpaceDE w:val="false"/>
        <w:spacing w:lineRule="auto" w:line="240" w:before="0" w:after="0"/>
        <w:jc w:val="center"/>
        <w:rPr/>
      </w:pPr>
      <w:r>
        <w:rPr>
          <w:rFonts w:cs="Times New Roman" w:ascii="Times New Roman" w:hAnsi="Times New Roman"/>
          <w:sz w:val="24"/>
          <w:szCs w:val="24"/>
        </w:rPr>
        <w:t xml:space="preserve">от 19.03.2010 </w:t>
      </w:r>
      <w:hyperlink r:id="rId10">
        <w:r>
          <w:rPr>
            <w:rStyle w:val="InternetLink"/>
            <w:rFonts w:cs="Times New Roman" w:ascii="Times New Roman" w:hAnsi="Times New Roman"/>
            <w:color w:val="0000FF"/>
            <w:sz w:val="24"/>
            <w:szCs w:val="24"/>
          </w:rPr>
          <w:t>N 26</w:t>
        </w:r>
      </w:hyperlink>
      <w:r>
        <w:rPr>
          <w:rFonts w:cs="Times New Roman" w:ascii="Times New Roman" w:hAnsi="Times New Roman"/>
          <w:sz w:val="24"/>
          <w:szCs w:val="24"/>
        </w:rPr>
        <w:t xml:space="preserve">, от 15.04.2010 </w:t>
      </w:r>
      <w:hyperlink r:id="rId11">
        <w:r>
          <w:rPr>
            <w:rStyle w:val="InternetLink"/>
            <w:rFonts w:cs="Times New Roman" w:ascii="Times New Roman" w:hAnsi="Times New Roman"/>
            <w:color w:val="0000FF"/>
            <w:sz w:val="24"/>
            <w:szCs w:val="24"/>
          </w:rPr>
          <w:t>N 31</w:t>
        </w:r>
      </w:hyperlink>
      <w:r>
        <w:rPr>
          <w:rFonts w:cs="Times New Roman" w:ascii="Times New Roman" w:hAnsi="Times New Roman"/>
          <w:sz w:val="24"/>
          <w:szCs w:val="24"/>
        </w:rPr>
        <w:t xml:space="preserve">, от 22.10.2010 </w:t>
      </w:r>
      <w:hyperlink r:id="rId12">
        <w:r>
          <w:rPr>
            <w:rStyle w:val="InternetLink"/>
            <w:rFonts w:cs="Times New Roman" w:ascii="Times New Roman" w:hAnsi="Times New Roman"/>
            <w:color w:val="0000FF"/>
            <w:sz w:val="24"/>
            <w:szCs w:val="24"/>
          </w:rPr>
          <w:t>N 99</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Статус контрольно-счетной палаты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Белоярского района (далее - Контрольно-счетная палата) является постоянно действующим контрольным органом, осуществляющим финансовый контроль, образуемым Думой Белоярского района, подотчетным и подконтрольным 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своей деятельности Контрольно-счетная палата руководствуется </w:t>
      </w:r>
      <w:hyperlink r:id="rId1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одательством Ханты-Мансийского автономного округа - Югры, </w:t>
      </w:r>
      <w:hyperlink r:id="rId1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и иными муниципальными правовыми актами Белоярского района, решениями Думы Белоярского района, договорами и соглашениями, заключенными Думой Белояр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онтрольно-счетная палата обладает организационной и функциональной независимостью в рамках, предусмотренных законодательством Российской Федерации, законодательством Ханты-Мансийского автономного округа - Югры, </w:t>
      </w:r>
      <w:hyperlink r:id="rId1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Белоярского района,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является органом местного самоуправления, юридическим лицом, имеет печать и официальный бланк со своим наимен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стонахождение Контрольно-счетной палаты: 628161, Тюменская область, Ханты-Мансийский автономный округ - Югра, г. Белоярский, ул. Школьная, дом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Задачи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ми деятельности Контрольно-счетной палаты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Белояр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п. 1 в ред. </w:t>
      </w:r>
      <w:hyperlink r:id="rId16">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установленного порядка подготовки и рассмотрения проекта бюджета Белоярского района и отчета о его исполнении.</w:t>
      </w:r>
    </w:p>
    <w:p>
      <w:pPr>
        <w:pStyle w:val="Normal"/>
        <w:autoSpaceDE w:val="false"/>
        <w:spacing w:lineRule="auto" w:line="240" w:before="0" w:after="0"/>
        <w:jc w:val="both"/>
        <w:rPr/>
      </w:pPr>
      <w:r>
        <w:rPr>
          <w:rFonts w:cs="Times New Roman" w:ascii="Times New Roman" w:hAnsi="Times New Roman"/>
          <w:sz w:val="24"/>
          <w:szCs w:val="24"/>
        </w:rPr>
        <w:t xml:space="preserve">(п. 2 в ред. </w:t>
      </w:r>
      <w:hyperlink r:id="rId17">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ка финансовой деятельности муниципальных предприятий, учреждений, организаций в части использования средств бюджета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соблюдением установленного порядка управления и распоряжения имуществом, находящимся в муниципальной собственности Белоярского района, поступлением в бюджет Белоярского района средств, в том числе от приватизации, прод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может выполнять и другие задачи, определяемые Думой Белоярского района, исходя из конкретно сложившейся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Принципы деятельности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осуществляет свою деятельность на основе принципов законности, объективности, независимости и глас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олжностные лица Контрольно-счетной палаты обязаны неукоснительно соблюдать </w:t>
      </w:r>
      <w:hyperlink r:id="rId18">
        <w:r>
          <w:rPr>
            <w:rStyle w:val="InternetLink"/>
            <w:rFonts w:cs="Times New Roman" w:ascii="Times New Roman" w:hAnsi="Times New Roman"/>
            <w:color w:val="0000FF"/>
            <w:sz w:val="24"/>
            <w:szCs w:val="24"/>
          </w:rPr>
          <w:t>Конституцию</w:t>
        </w:r>
      </w:hyperlink>
      <w:r>
        <w:rPr>
          <w:rFonts w:cs="Times New Roman" w:ascii="Times New Roman" w:hAnsi="Times New Roman"/>
          <w:sz w:val="24"/>
          <w:szCs w:val="24"/>
        </w:rPr>
        <w:t xml:space="preserve"> Российской Федерации, законодательство Российской Федерации и Ханты-Мансийского автономного округа - Югры, </w:t>
      </w:r>
      <w:hyperlink r:id="rId19">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Белоярского района, муниципальные правовые акты Белоярского района и обеспечивать их исполнение в пределах компетенции Контрольно-счетной пала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Должностные лица Контрольно-счетной палаты защищены от необоснованного вмешательства в их профессиональную деятельность и несут ответственность в соответствии с законодательством Российской Федерации и Ханты-Мансийского автономного округа - Югры, </w:t>
      </w:r>
      <w:hyperlink r:id="rId2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Белоярского района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ятельность Контрольно-счетной палаты открыта для общественности. Результаты проверок, осуществляемых Контрольно-счетной палатой, подлежат обязательному опубликованию и размещению на официальном сайте органов местного самоуправления Белоярского района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2. СОСТАВ И СТРУКТУРА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Состав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состоит из председателя Контрольно-счетной палаты, заведующего службы ревизий Контрольно-счетной палаты, специалиста-эксперта Контрольно-счетной палаты, ведущего бухгалтера Контрольно-счетной палаты.</w:t>
      </w:r>
    </w:p>
    <w:p>
      <w:pPr>
        <w:pStyle w:val="Normal"/>
        <w:autoSpaceDE w:val="false"/>
        <w:spacing w:lineRule="auto" w:line="240" w:before="0" w:after="0"/>
        <w:jc w:val="both"/>
        <w:rPr/>
      </w:pPr>
      <w:r>
        <w:rPr>
          <w:rFonts w:cs="Times New Roman" w:ascii="Times New Roman" w:hAnsi="Times New Roman"/>
          <w:sz w:val="24"/>
          <w:szCs w:val="24"/>
        </w:rPr>
        <w:t xml:space="preserve">(п. 1 в ред. </w:t>
      </w:r>
      <w:hyperlink r:id="rId21">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15.04.2010 N 3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заведующий службы ревизий, специалист-эксперт Контрольно-счетной палаты являются муниципальными служа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едущий бухгалтер Контрольно-счетной палаты является лицом, не замещающим должность муниципальной службы и исполняющим обязанности по техническому обеспечению деятельности Контрольно-счетной палаты.</w:t>
      </w:r>
    </w:p>
    <w:p>
      <w:pPr>
        <w:pStyle w:val="Normal"/>
        <w:autoSpaceDE w:val="false"/>
        <w:spacing w:lineRule="auto" w:line="240" w:before="0" w:after="0"/>
        <w:jc w:val="both"/>
        <w:rPr/>
      </w:pPr>
      <w:r>
        <w:rPr>
          <w:rFonts w:cs="Times New Roman" w:ascii="Times New Roman" w:hAnsi="Times New Roman"/>
          <w:sz w:val="24"/>
          <w:szCs w:val="24"/>
        </w:rPr>
        <w:t xml:space="preserve">(п. 2.1 введен </w:t>
      </w:r>
      <w:hyperlink r:id="rId2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Думы Белоярского района от 15.04.2010 N 3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Штатное расписание Контрольно-счетной палаты утверждает председатель Контрольно-счетной палаты в пределах установленных бюджетных ассигнований на содержание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а, обязанности и ответственность сотрудников Контрольно-счетной палаты определяются федеральным законодательством, законодательством Ханты-Мансийского автономного округа - Югры, Регламентом Контрольно-счетной палаты, должностными инструк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Председатель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ем Контрольно-счетной палаты может быть гражданин Российской Федерации, имеющий высшее профессиональное образование, стаж муниципальной службы не менее шести лет или опыт профессиональной деятельности в области государственного (муниципального) управления, контроля, экономики, финансов не менее семи лет.</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седатель Контрольно-счетной палаты назначается на должность Думой Белоярского района по представлению главы Белоярского района сроком на 5 лет. Решение о назначении председателя Контрольно-счетной палаты принимается большинством голосов от установленного </w:t>
      </w:r>
      <w:hyperlink r:id="rId2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Белоярского района числа депутатов Думы Белояр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седатель Контрольно-счетной палаты осуществляет руководство деятельностью Контрольно-счетной палаты и организует ее работу в соответствии с федеральными законами, законами Ханты-Мансийского автономного округа - Югры, муниципальными правовыми актами Белоярского района, </w:t>
      </w:r>
      <w:hyperlink r:id="rId2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Белоярского района, настоящим Положением и Регламентом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Контрольно-счетной палаты участвует в комплексных ревизиях и тематических проверках, проводимых Контрольно-счетной пала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Контрольно-счетной палаты представляет Думе Белоярского района ежегодный отчет о работе Контрольно-счетной палаты и отчеты о результатах проведенных контрольных мероприятий, в порядке, установленном Регламентом Контрольно-счетной палаты.</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6">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едатель Контрольно-счетной палаты имеет право принимать участие в заседаниях Думы Белоярского района, ее комиссиях и рабочих группах при рассмотрении информации о ходе исполнения бюджета Белоярского района и результатах контрольных и экспертно-аналитических мероприятий, а также по другим вопросам, отнесенным к полномочиям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нтрольно-счетной палаты не может быть депутатом Думы Белоярского района, заниматься предпринимательской деятельностью.</w:t>
      </w:r>
    </w:p>
    <w:p>
      <w:pPr>
        <w:pStyle w:val="Normal"/>
        <w:autoSpaceDE w:val="false"/>
        <w:spacing w:lineRule="auto" w:line="240" w:before="0" w:after="0"/>
        <w:jc w:val="both"/>
        <w:rPr/>
      </w:pPr>
      <w:r>
        <w:rPr>
          <w:rFonts w:cs="Times New Roman" w:ascii="Times New Roman" w:hAnsi="Times New Roman"/>
          <w:sz w:val="24"/>
          <w:szCs w:val="24"/>
        </w:rPr>
        <w:t xml:space="preserve">(п. 7 в ред. </w:t>
      </w:r>
      <w:hyperlink r:id="rId27">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15.04.2010 N 3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о исполнение возложенных на него полномочий председатель Контрольно-счетной палаты издает приказы и распоряжения, подписывает представления, предписания, действует от имени Контрольно-счетной палаты без доверенности, заключает хозяйственные, трудовые и иные договоры, подписывает соглашения о сотрудничестве, осуществляет перевод работника на другое место работы, предоставляет работникам очередной или внеочередной отпуск, применяет меры дисциплинарного взыскания и поощрения к сотрудникам Контрольно-счетной палаты в соответствии с действующим законодательством Российской Федерации, Ханты-Мансийского автономного округа - Югры и настоящим Положением.</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19.03.2010 N 2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Заведующий службы ревизий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ведующим службы ревизий Контрольно-счетной палаты может быть гражданин Российской Федерации, имеющий высшее профессиональное образование, стаж муниципальной службы не менее четырех лет или опыт профессиональной деятельности в области государственного (муниципального) управления, контроля, экономики, финансов, права не менее пяти лет.</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9">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ведующий службой ревизий Контрольно-счетной палаты назначается на должность и освобождается от должности председателем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дующий службы ревизий Контрольно-счетной палаты выполняет должностные обязанности в соответствии с Регламентом Контрольно-счетной палаты и должностной инструкцией, утвержденной председателем Контрольно-счетной палаты, в случае отсутствия председателя Контрольно-счетной палаты (командировка, отпуск, болезнь и др.) временно исполняет его обяз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ведующий службы ревизий Контрольно-счетной палаты участвует в комплексных ревизиях и тематических проверках, проводимых Контрольно-счетной пала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ведующий службы ревизий Контрольно-счетной палаты не может быть депутатом Думы Белоярского района, заниматься предпринимательской деятельностью.</w:t>
      </w:r>
    </w:p>
    <w:p>
      <w:pPr>
        <w:pStyle w:val="Normal"/>
        <w:autoSpaceDE w:val="false"/>
        <w:spacing w:lineRule="auto" w:line="240" w:before="0" w:after="0"/>
        <w:jc w:val="both"/>
        <w:rPr/>
      </w:pPr>
      <w:r>
        <w:rPr>
          <w:rFonts w:cs="Times New Roman" w:ascii="Times New Roman" w:hAnsi="Times New Roman"/>
          <w:sz w:val="24"/>
          <w:szCs w:val="24"/>
        </w:rPr>
        <w:t xml:space="preserve">(п. 5 в ред. </w:t>
      </w:r>
      <w:hyperlink r:id="rId30">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15.04.2010 N 3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Специалист-эксперт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ециалистом-экспертом Контрольно-счетной палаты может быть гражданин Российской Федерации, имеющий высшее профессиональное образование, стаж муниципальной службы не менее двух лет или опыт профессиональной деятельности в области государственного (муниципального) управления, контроля, экономики, финансов, права не менее четырех лет.</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1">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ст-эксперт Контрольно-счетной палаты назначается на должность и освобождается от должности председателем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ециалист-эксперт Контрольно-счетной палаты осуществляет комплексные ревизии, организовывает и проводит контрольные мероприятия в пределах компетенции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одновременного отсутствия председателя Контрольно-счетной палаты и заведующего службы ревизий Контрольно-счетной палаты (командировка, отпуск, болезнь и др.) специалист-эксперт Контрольно-счетной палаты, в соответствии с приказом Контрольно-счетной палаты, временно исполняет обязанности председателя Контрольно-счетной палаты.</w:t>
      </w:r>
    </w:p>
    <w:p>
      <w:pPr>
        <w:pStyle w:val="Normal"/>
        <w:autoSpaceDE w:val="false"/>
        <w:spacing w:lineRule="auto" w:line="240" w:before="0" w:after="0"/>
        <w:jc w:val="both"/>
        <w:rPr/>
      </w:pPr>
      <w:r>
        <w:rPr>
          <w:rFonts w:cs="Times New Roman" w:ascii="Times New Roman" w:hAnsi="Times New Roman"/>
          <w:sz w:val="24"/>
          <w:szCs w:val="24"/>
        </w:rPr>
        <w:t xml:space="preserve">(п. 4 в ред. </w:t>
      </w:r>
      <w:hyperlink r:id="rId32">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15.04.2010 N 3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пециалист-эксперт Контрольно-счетной палаты не может быть депутатом Думы Белоярского района, заниматься предпринимательской деятельностью.</w:t>
      </w:r>
    </w:p>
    <w:p>
      <w:pPr>
        <w:pStyle w:val="Normal"/>
        <w:autoSpaceDE w:val="false"/>
        <w:spacing w:lineRule="auto" w:line="240" w:before="0" w:after="0"/>
        <w:jc w:val="both"/>
        <w:rPr/>
      </w:pPr>
      <w:r>
        <w:rPr>
          <w:rFonts w:cs="Times New Roman" w:ascii="Times New Roman" w:hAnsi="Times New Roman"/>
          <w:sz w:val="24"/>
          <w:szCs w:val="24"/>
        </w:rPr>
        <w:t xml:space="preserve">(п. 5 в ред. </w:t>
      </w:r>
      <w:hyperlink r:id="rId33">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15.04.2010 N 3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1. Ведущий бухгалтер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w:t>
      </w:r>
      <w:hyperlink r:id="rId34">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Думы Белоярского района от 15.04.2010 N 3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едущим бухгалтером Контрольно-счетной палаты может быть гражданин Российской Федерации, имеющий стаж работы по специальности не менее трех лет и при этом среднее профессиональное образование по специализации "Бухгалтерский учет", "Бухгалтерский учет и аудит" или образование, считающееся равноценным, либо имеющий высшее профессиональное образование по вышеуказанной специализации или образование, считающееся равноценным,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едущий бухгалтер Контрольно-счетной палаты назначается на должность и освобождается от должности председателем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дущий бухгалтер Контрольно-счетной палаты выполняет обязанности по техническому обеспечению деятельности Контрольно-счетной палаты в соответствии с должностной инструкцией, утвержденной председателем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ущий бухгалтер Контрольно-счетной палаты не может быть депутатом Думы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Глава 3. ПОРЯДОК ДЕЯТЕЛЬНОСТИ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Виды деятельности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процессе реализации задач, изложенных в </w:t>
      </w:r>
      <w:hyperlink r:id="rId35">
        <w:r>
          <w:rPr>
            <w:rStyle w:val="InternetLink"/>
            <w:rFonts w:cs="Times New Roman" w:ascii="Times New Roman" w:hAnsi="Times New Roman"/>
            <w:color w:val="0000FF"/>
            <w:sz w:val="24"/>
            <w:szCs w:val="24"/>
          </w:rPr>
          <w:t>статье 2</w:t>
        </w:r>
      </w:hyperlink>
      <w:r>
        <w:rPr>
          <w:rFonts w:cs="Times New Roman" w:ascii="Times New Roman" w:hAnsi="Times New Roman"/>
          <w:sz w:val="24"/>
          <w:szCs w:val="24"/>
        </w:rPr>
        <w:t xml:space="preserve"> настоящего Положения, Контрольно-счетная палата осуществляет контрольно-ревизионную, экспертно-аналитическую, информационную и иные виды деятельности с целью обеспечения единой системы контроля за исполнением бюджета Белоярского района и использованием муниципальной собственности Белоярского района, что предусматр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предварительного, текущего и последующего контроля за целевым использованием средств бюджета Белоярского района в отчетно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дение комплексных ревизий и тематических проверок по отдельным разделам и статьям бюджета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внешней проверки годового отчета об исполнении бюджета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ю и проведение контроля за соблюдением установленного порядка подготовки и рассмотрения проекта бюджета Белоярского района, отчета о его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цию и проведение контроля за соблюдением установленного порядка управления и распоряжения имуществом, находящимся в муниципальной собственности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ведение ревизий и тематических проверок на предприятиях, в организациях и учреждениях получателях средств бюджета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дготовку и представление заключений на проекты муниципальных правовых актов Белоярского района и экспертизу муниципальных правовых актов Белоярского района, затрагивающих вопросы составления, исполнения и контроля за исполнением бюджета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экспертизу проектов программ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контроля за исполнением законодательства в сфере размещения заказов на поставки товаров, выполнение работ, оказание услуг для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дготовку проектов муниципальных правовых актов Белоярского района, затрагивающих вопросы контроля за исполнением бюджета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дготовку и представление ответов на запросы 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анализ и исследование нарушений и отклонений в бюджетном процессе, подготовку и внесение в Думу Белоярского района предложений по их устранению, а также по совершенствованию бюджетного процесса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истематический анализ итогов проводимых контрольных мероприятий, составление и направление отчета о результатах проведенных контрольных мероприятий в Думу Белоярского района и главе Белояр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п. 1 в ред. </w:t>
      </w:r>
      <w:hyperlink r:id="rId36">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Контрольно-счетная палата осуществляет иные виды деятельности, предусмотренные законодательством Российской Федерации и Ханты-Мансийского автономного округа - Югры, </w:t>
      </w:r>
      <w:hyperlink r:id="rId37">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Белоярского района, муниципальными правовыми актами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но-счетная палата при осуществлении своих полномочий вправе взаимодействовать с иными органами, осуществляющими контрольны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Организация и планирование деятельности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строит свою работу на основе годовых и текущих планов и программ, которые формируют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контрольных и ревизионных стандартов, методических указ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довой план работы Контрольно-счетной палаты рассматривается и утверждается Думой Белоярского района. Внеплановые контрольные мероприятия проводятся на основании решений Думы Белоярского района, распоряжений председателя Думы Белоярского района, распоряжений председателя Контрольно-счетной палаты, а также по обращению постоянно действующих депутатских комиссий и групп депутатов Думы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кущие планы и программы работы Контрольно-счетной палаты конкретизируют мероприятия годового плана работы Контрольно-счетной палаты, составляются ежеквартально и утверждаются председателем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совместно с контрольными органами Белоярского района организует работу по проверке законности и целесообразности расходования средств бюджета Белоярского района на предприятиях, в организациях, учреждениях, их союзах, ассоциациях и иных объединениях вне зависимости от форм собственности, являющихся получателями и (или) распорядителями средств бюджета Белоярского района, управляющих и (или) или распоряжающихся имуществом, находящимся в муниципальной собственности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Регламент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утренние вопросы организации деятельности Контрольно-счетной палаты, распределение обязанностей между специалистами Контрольно-счетной палаты, порядок ведения дел, подготовки и проведения мероприятий всех видов и форм контрольной и иной деятельности определяются Регламентом Контрольно-счетной палаты и должностными инструкциями, утверждаемыми председателем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Область действия контрольных полномочий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ые полномочия Контрольно-счетной палаты распространяются на все органы местного самоуправления Белоярского района (в том числе их аппараты), муниципальные предприятия и бюджетные учреждения Белоярского района, организации Белоярского района, являющиеся получателями и (или) распорядителями средств бюджета Белоярского района, управляющие и (или) распоряжающиеся имуществом, находящимся в муниципальной собственности Белоярского района (далее - субъекты финансов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Предоставление информации по запросам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елоярского района, предприятия, учреждения и организации, осуществляющие свою деятельность на территории Белоярского района, и их должностные лица обязаны представлять по запросам Контрольно-счетной палаты документы, информацию (в том числе информацию о размещении заказов, составляющую государственную, коммерческую, служебную, иную охраняемую законом тайну), необходимые для осуществления ее деятельности. Информация, составляющая государственную, коммерческую, служебную, иную охраняемую законом тайну, представляется в соответствии с требованиями, установленны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комплексных ревизий и тематических проверок должностные лица проверяемых предприятий, учреждений и организаций обязаны представлять сотрудникам Контрольно-счетной палаты всю необходимую документацию, объяснения в письменной или устной форме, информацию по вопросам, входящим в их компетенцию (в том числе составляющую государственную, коммерческую, служебную,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каз или уклонение вышеназванных должностных лиц указанных органов, предприятий, учреждений и организаций от своевременного предоставления необходимой информации, объяснений или документации по требованию Контрольно-счетной палаты, а также предоставление ложной или искаженной информации влечет за собой ответственность, установленную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Контроль за исполнением бюджета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в процессе исполнения бюджета Белоярского района осуществляет контроль за законностью, эффективностью и целевым использованием средств бюджета Белоярского района, выявляет отклонения и нарушения при исполнении доходных и расходных статей бюджета Белоярского района, вносит предложения по их уст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Комплексные ревизии и тематическ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мплексные ревизии и тематические проверки проводятся по месту расположения проверяемых субъектов финансового контроля либо, по аргументированному ходатайству руководителя проверяемого субъекта финансового контроля, с доставкой материалов и документов по месту нахождения Контрольно-счетной палаты. Сроки, объемы и способы их проведения устанавливаются председателем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ходе проведения ревизий и проверок на основе документального подтверждения законности производственно-хозяйственной деятельности, достоверности бухгалтерского учета и финансовой отчетности определяются своевременность и полнота взаимных платежей проверяемого субъекта финансового контроля и бюджета Белоярского района, устанавливаются законность, целевое расходование средств бюджета Белоярского района, осуществляется контроль за исполнением законодательства в сфере размещения заказов на поставку товаров, выполнение работ, оказание услуг для муниципальных нужд.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конкурсной, аукционной или котировочной комиссией, организацией, оказывающей услуги по обслуживанию официального сайта и обеспечению функционирования такого сайта, уполномоченным на ведение реестров заключенных по итогам размещения заказов муниципальных контрактов органом местного самоуправления, осуществляется путем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итогам проведения комплексной ревизии (тематической проверки) оформляется акт. Акт подписывается председателем Контрольно-счетной палаты, должностными лицами Контрольно-счетной палаты, проводившими комплексную ревизию (тематическую проверку), руководителем и главным бухгалтером проверяемого субъекта финансов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ание акта ревизии (проверки) должностными лицами проверяемого субъекта финансового контроля должно проводиться в срок до десяти календарных дней со дня получения акта. При наличии возражений или замечаний по акту подписывающие его должностные лица проверяемого субъекта финансового контроля делают об этом отметку перед своей подписью. Замечания (разногласия) должностных лиц проверяемого субъекта финансового контроля являются неотъемлемой частью акта. Внесение в подписанный проверяющими лицами Контрольно-счетной палаты акт ревизии (проверки) каких-либо изменений на основании замечаний (разногласий) должностных лиц проверяемого субъекта финансового контроля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остается в делах Контрольно-счетной палаты, а второй направляется руководителю проверяемого субъекта финансового контроля для принятия мер по устранению выявленных нарушений, возмещению причиненного ущерба и привлечению к ответственности лиц, виновных в нецелевом использовании бюджетных средств, в нарушении установленного порядка управления и распоряжения имуществом, находящимся в муниципальной собственности Белоярского района, в нарушении действующего законодательства и муниципальных правовых актов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ой окончания контрольного мероприятия считается дата представления Контрольно-счетной палаты, направляемого в адрес руководителя проверенного субъекта финансового контроля, или дата приказа (распоряжения) об окончании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Утратил силу. - </w:t>
      </w:r>
      <w:hyperlink r:id="rId39">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 ущербе, причиненном бюджету Белоярского района, и о выявленном несоблюдении действующего законодательства, влекущих за собой уголовную ответственность, Контрольно-счетная палата информирует Думу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комплексных ревизий и тематических проверок сотрудники Контрольно-счетной палаты не вправе вмешиваться в оперативную деятельность проверяемых субъектов финансового контроля, а также предавать гласности свои выводы до завершения контрольных мероприятий и оформления ее результатов в виде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нные, полученные в ходе ревизий и проверок, могут быть использованы специалистами Контрольно-счетной палаты только при выполнении заданий, поручаемых Контрольно-счетной пала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проведении контрольно-ревизионной деятельности Контрольно-счетная палата вправе по согласованию с государственными, муниципальными контрольными органами проводить совместные мероприятия, а также привлекать на договорной и иной основе отдельных специалистов таких орг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Контроль за использованием финансов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осуществляет контроль 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ффективностью размещения централизованных финансовых ресурсов, выдаваемых на возврат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м средств на безвозмездной основе из бюджета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 рациональностью и эффективностью использования средств бюджета Белоярского района, вложенных в инвестиционные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Контроль за поступлением в бюджет Белоярского района средств от управления и распоряжения иму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осуществляет контроль за поступлением в бюджет Белоярского района средств, получ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 распоряжения имуществом, находящимся в муниципальной собственности Белоярского района (в том числе его приватизации, прод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 управления объектами собственности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Заключения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осуществляет экспертизу и дает заключения п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ам решений о бюджете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ам программ Белояр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пп. 2 в ред. </w:t>
      </w:r>
      <w:hyperlink r:id="rId40">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у годового отчета об исполнении бюджета Белоярского района за истекший финансовый год на основании данных внешней проверки бюджетной отчетности главных администраторов бюджета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ам муниципальных правовых актов Белоярского района, затрагивающих вопросы составления, исполнения и контроля за исполнением бюджета Белояр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пп. 4 введен </w:t>
      </w:r>
      <w:hyperlink r:id="rId41">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м правовым актам Белоярского района, затрагивающим вопросы бюджетно-финансовой политики и совершенствования бюджетного процесса в Белоярском районе.</w:t>
      </w:r>
    </w:p>
    <w:p>
      <w:pPr>
        <w:pStyle w:val="Normal"/>
        <w:autoSpaceDE w:val="false"/>
        <w:spacing w:lineRule="auto" w:line="240" w:before="0" w:after="0"/>
        <w:jc w:val="both"/>
        <w:rPr/>
      </w:pPr>
      <w:r>
        <w:rPr>
          <w:rFonts w:cs="Times New Roman" w:ascii="Times New Roman" w:hAnsi="Times New Roman"/>
          <w:sz w:val="24"/>
          <w:szCs w:val="24"/>
        </w:rPr>
        <w:t xml:space="preserve">(пп. 5 введен </w:t>
      </w:r>
      <w:hyperlink r:id="rId4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другим вопросам, входящим в ее компетенцию, Контрольно-счетная палата осуществляет подготовку и представление заключений или письменных ответов на осн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учений Думы Белоярского района, оформленных соответствующими реш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поряжений председателя Думы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росов главы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я Контрольно-счетной палаты используются для подготовки предложений по совершенствованию бюджетного процесса, учитываются при принятии бюджета Белоярского района и внесении в него изменений и дополнений, а также при управлении и распоряжении муниципальным имуществом, находящимся в муниципальной собственности Белоярского района, принятии соответствующих решений, правовых актов 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Анализ результатов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w:t>
      </w:r>
      <w:hyperlink r:id="rId43">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систематически анализирует итоги проведенных контрольных мероприятий, обобщает результаты проверок и исследует причины и последствия выявленных отклонений и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основе полученных данных Контрольно-счетная палата ежеквартально составляет отчет о результатах проведенных контроль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Взаимодействие Контрольно-счетной палаты с иными контроль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в своей деятельности осуществляет взаимодействие с правоохранительными органами, налоговыми органами и иными контрольными органами в соответствии с законодательством Российской Федерации и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митет по финансам и налоговой политике администрации Белоярского района в течение 15 календарных дней со дня утверждения направляет в Контрольно-счетную палату сводную бюджетную роспись расходов бюджета Белоярского района и изменения к ней, а также утвержденные им муниципальные нормативные правовые акты Белоярского района по вопросам составления, исполнения и контроля за исполнением бюджета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Представление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выявления нарушений по результатам проведенных контрольных мероприятий Контрольно-счетная палата направляет органам местного самоуправления, руководителям проверяемых объектов представления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и бесхозяй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подписывается председателем Контрольно-счетной палаты в порядке, предусмотренном Регламентом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Контрольно-счетной палаты должно быть рассмотрено руководителем проверенного субъекта финансового контроля в указанный в представлении срок или, если срок не указан, в течение 30 календарных дней со дня его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нятом по представлению решении и о мерах по его реализации Контрольно-счетная палата уведомляется в срок, установленный в пред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хищения, растраты денежных или материальных средств, а также иных злоупотреблений Контрольно-счетная палата на основании решения Думы Белоярского района передает материалы проверки (ревизии) в правоохранительные орг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Белоярского района, субъекты финансового контроля вправе обратиться в суд с заявлением о признании полностью или частично недействительными представления Контрольно-счетной палаты, действий ее должностных лиц, а также обратиться с жалобой в Думу Белоярского района. Подача заявления не приостанавливает исполнения представления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Предписание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выявлении у проверяемых субъектов финансового контроля нарушений в хозяйственной, финансовой и иной деятельности, наносящих муниципальному образованию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Контрольно-счетной палаты, создания препятствий для проведения контрольных мероприятий Контрольно-счетная палата дает руководителям проверяемых объектов обязательное для исполнения предпис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либо конкурсной, аукционной или котировочной комиссии нарушений указанными в </w:t>
      </w:r>
      <w:hyperlink r:id="rId44">
        <w:r>
          <w:rPr>
            <w:rStyle w:val="InternetLink"/>
            <w:rFonts w:cs="Times New Roman" w:ascii="Times New Roman" w:hAnsi="Times New Roman"/>
            <w:color w:val="0000FF"/>
            <w:sz w:val="24"/>
            <w:szCs w:val="24"/>
          </w:rPr>
          <w:t>части 1 статьи 17</w:t>
        </w:r>
      </w:hyperlink>
      <w:r>
        <w:rPr>
          <w:rFonts w:cs="Times New Roman" w:ascii="Times New Roman" w:hAnsi="Times New Roman"/>
          <w:sz w:val="24"/>
          <w:szCs w:val="24"/>
        </w:rPr>
        <w:t xml:space="preserve"> Федерального закона N 94-ФЗ от 21 июля 2005 года "О размещении заказов на поставки товаров, выполнение работ, оказание услуг для государственных и муниципальных нужд" лицами законодательства Российской Федерации и (или) иных нормативных правовых актов Российской Федерации о размещении заказов Контрольно-счетная палата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дать заказчику, уполномоченному органу,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ыдать указанным в </w:t>
      </w:r>
      <w:hyperlink r:id="rId45">
        <w:r>
          <w:rPr>
            <w:rStyle w:val="InternetLink"/>
            <w:rFonts w:cs="Times New Roman" w:ascii="Times New Roman" w:hAnsi="Times New Roman"/>
            <w:color w:val="0000FF"/>
            <w:sz w:val="24"/>
            <w:szCs w:val="24"/>
          </w:rPr>
          <w:t>части 1 статьи 17</w:t>
        </w:r>
      </w:hyperlink>
      <w:r>
        <w:rPr>
          <w:rFonts w:cs="Times New Roman" w:ascii="Times New Roman" w:hAnsi="Times New Roman"/>
          <w:sz w:val="24"/>
          <w:szCs w:val="24"/>
        </w:rPr>
        <w:t xml:space="preserve"> Федерального закона N 94-ФЗ от 21 июля 2005 года "О размещении заказов на поставки товаров, выполнение работ, оказание услуг для государственных и муниципальных нужд"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титься в суд, арбитражный суд с иском о признании размещенного заказа недействительн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w:t>
      </w:r>
      <w:hyperlink r:id="rId46">
        <w:r>
          <w:rPr>
            <w:rStyle w:val="InternetLink"/>
            <w:rFonts w:cs="Times New Roman" w:ascii="Times New Roman" w:hAnsi="Times New Roman"/>
            <w:color w:val="0000FF"/>
            <w:sz w:val="24"/>
            <w:szCs w:val="24"/>
          </w:rPr>
          <w:t>частью 9 статьи 17</w:t>
        </w:r>
      </w:hyperlink>
      <w:r>
        <w:rPr>
          <w:rFonts w:cs="Times New Roman" w:ascii="Times New Roman" w:hAnsi="Times New Roman"/>
          <w:sz w:val="24"/>
          <w:szCs w:val="24"/>
        </w:rPr>
        <w:t xml:space="preserve"> Федерального закона N 94-ФЗ от 21 июля 2005 года "О размещении заказов на поставки товаров, выполнение работ, оказание услуг для государственных и муниципальных нужд",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писание подписывается председателем Контрольно-счетной пала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и неисполнении или ненадлежащем исполнении предписаний Контрольно-счетной палаты на основании письма председателя Думы Белоярского района председатель комитета по финансам и налоговой политике Белоярского района в соответствии с Бюджетным </w:t>
      </w:r>
      <w:hyperlink r:id="rId4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31 июля 1998 года N 145-ФЗ принимает решение о блокировке расходов бюджета Белоярского района в отношении нарушителя бюджетного законодательства. Отмена решения о блокировке расходов осуществляется председателем комитета по финансам и налоговой политике Белоярского района, принявшим соответствующее решение, после представления главным распорядителем (распорядителем) средств бюджета Белоярского района уведомления о полном исполнении предписания Контрольно-счетной пала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оступления информации о неисполнении субъектом финансового контроля выданного ему в соответствии с </w:t>
      </w:r>
      <w:hyperlink r:id="rId48">
        <w:r>
          <w:rPr>
            <w:rStyle w:val="InternetLink"/>
            <w:rFonts w:cs="Times New Roman" w:ascii="Times New Roman" w:hAnsi="Times New Roman"/>
            <w:color w:val="0000FF"/>
            <w:sz w:val="24"/>
            <w:szCs w:val="24"/>
          </w:rPr>
          <w:t>частью 9 статьи 17</w:t>
        </w:r>
      </w:hyperlink>
      <w:r>
        <w:rPr>
          <w:rFonts w:cs="Times New Roman" w:ascii="Times New Roman" w:hAnsi="Times New Roman"/>
          <w:sz w:val="24"/>
          <w:szCs w:val="24"/>
        </w:rPr>
        <w:t xml:space="preserve"> Федерального закона N 94-ФЗ от 21 июля 2005 года "О размещении заказов на поставки товаров, выполнение работ, оказание услуг для государственных и муниципальных нужд" предписания Контрольно-счетная палата передает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Белоярского района, субъекты финансового контроля вправе обратиться в суд с заявлением о признании полностью или частично недействительными предписания Контрольно-счетной палаты, действий ее должностных лиц, а также обратиться с жалобой в Думу Белоярского района. Подача заявления не приостанавливает исполнения предписания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Полномочия сотрудников Контрольно-счетной палаты при проведении проверок и ревиз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трудники Контрольно-счетной палаты при выполнении своих служебных обязанностей по проведению бюджетно-финансового контроля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сещать субъекты финансового контроля,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местно с уполномоченными на это органами, должностными лицами опечатывать кассы, кассовые и служебные помещения, склады и архивы, а при обнаружении подделок, подлогов, хищений и злоупотреблений изымать необходимые документы, оставляя в делах акт изъятия и копии или опись изъят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сотрудников Контрольно-счетной палаты, связанные с исполнением ими своих служебных обязанностей, являются обязательными для всех субъектов финансов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уководители проверяемых субъектов финансового контроля обязаны создавать необходимые условия для работы специалистов Контрольно-счетной палаты, проводящих ревизию (проверку), предоставлять необходимые им помещения (оборудованные рабочие места), средства транспорта, связи, обеспечивать условия для выполнения работ по делопроизвод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Ответственность сотрудников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действующим законодательством сотрудники Контрольно-счетной палаты несут ответственность за достоверность результатов проводимых ими ревизий и проверок, представляемых Думе Белоярского района, главе Белоярского района или предаваемых гласности, а также за разглашение государственной и иной охраняемой законом та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трудники Контрольно-счетной палаты за разглашение информации, составляющей государственную, коммерческую, служебную, иную охраняемую законом тайну, несут гражданско-правовую, административную, уголовную ответ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ред, причиненный физическому или юридическому лицу в результате разглашения Контрольно-счетной палатой или ее должностными лицами информации, составляющей государственную, коммерческую, служебную, иную охраняемую законом тайну, подлежит возмещению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сотрудников Контрольно-счетной палаты распространяются ограничения по муниципальной службе, установленные законодательством Российской Федерации и Ханты-Мансийского автономного округа - Югры о муниципальной службе, муниципальными правовыми актами Белоярского района о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 Гарантии правового статуса сотрудников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действие на должностных лиц Контрольно-счетной палаты с целью воспрепятствовать исполнению ими своих служебных обязанностей либо добиться принятия необоснованного и незаконного решения в чью-либо пользу, насильственные действия, оскорбления, а равно клевета либо распространение искаженной информации о выполнении ими служебных обязанностей влекут ответственность, установленную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Контрольно-счетной палаты, заведующий службы ревизий Контрольно-счетной палаты, специалист-эксперт Контрольно-счетной палаты обладают гарантиями профессиональной независ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Контрольно-счетной палаты освобождаются от должности председателем Контрольно-счетной палаты по следующи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ими законодательства Российской Федерации, а также совершение злоупотреблений по службе, невыполнение или ненадлежащее выполнение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чное заявление об отста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знание их недееспособными по решению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кращение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стижение ими возраста 65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едатель Контрольно-счетной палаты освобождается от должности по вышеуказанным основаниям решением Думы Белоярского района путем проведения открытого голосования большинством голосов от установленного </w:t>
      </w:r>
      <w:hyperlink r:id="rId49">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Белоярского района числа депутатов Думы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ускается продление срока нахождения на муниципальной службе муниципальных служащих Контрольно-счетной палаты, достигших предельного возраста, установленного для замещения должности муниципальной службы Контрольно-счетной палаты. Однократное продление срока нахождения на муниципальной службе муниципального служащего Контрольно-счетной палаты допускается не более чем на один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ятельность Контрольно-счетной палаты не может быть приостановлена в связи с роспуском Думы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Средства на содержание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едства на содержание Контрольно-счетной палаты предусматриваются в бюджете Белоярского района отдельной стро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Материально-техническое, организационное и социальное обеспечение деятельности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атериально-техническое и организационное обеспечение деятельности Контрольно-счетной палаты устанавливается Думой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ым лицам Контрольно-счетной палаты предоставляются гарантии по оплате труда, социальные гарантии в соответствии с федеральными законами, законами Ханты-Мансийского автономного округа - Югры, муниципальными правовыми актами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 Информация о деятельности Контрольно-счетной па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w:t>
      </w:r>
      <w:hyperlink r:id="rId50">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Думы Белоярского района от 22.10.2010 N 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ежеквартально представляет отчет о результатах проведенных контрольных мероприятий главе Белоярского района, председателю Думы Белоярского района, публикует его в газете "Белоярские вести. Официальный выпуск" и размещает на официальном сайте органов местного самоуправления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ежегодно представляет отчет о своей деятельности Думе Белоярского района, который заслушивается на заседании Думы Белоярского района и подлежит обязательному официальному опубликованию в газете "Белоярские вести. Официальный выпуск" и размещению на официальном сайте органов местного самоуправления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ставляющая государственную, коммерческую, служебную, иную охраняемую законом тайну и полученная Контрольно-счетной палатой при осуществлении своих полномочий, представляется Думе Белоярского района на закрытых засед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58053;fld=134;dst=100005" TargetMode="External"/><Relationship Id="rId3" Type="http://schemas.openxmlformats.org/officeDocument/2006/relationships/hyperlink" Target="consultantplus://offline/main?base=RLAW926;n=58863;fld=134;dst=100005" TargetMode="External"/><Relationship Id="rId4" Type="http://schemas.openxmlformats.org/officeDocument/2006/relationships/hyperlink" Target="consultantplus://offline/main?base=RLAW926;n=63593;fld=134;dst=100005" TargetMode="External"/><Relationship Id="rId5" Type="http://schemas.openxmlformats.org/officeDocument/2006/relationships/hyperlink" Target="consultantplus://offline/main?base=LAW;n=113646;fld=134;dst=100381" TargetMode="External"/><Relationship Id="rId6" Type="http://schemas.openxmlformats.org/officeDocument/2006/relationships/hyperlink" Target="consultantplus://offline/main?base=LAW;n=113646;fld=134;dst=100496" TargetMode="External"/><Relationship Id="rId7" Type="http://schemas.openxmlformats.org/officeDocument/2006/relationships/hyperlink" Target="consultantplus://offline/main?base=LAW;n=112715;fld=134;dst=2317" TargetMode="External"/><Relationship Id="rId8" Type="http://schemas.openxmlformats.org/officeDocument/2006/relationships/hyperlink" Target="consultantplus://offline/main?base=RLAW926;n=70546;fld=134;dst=100820" TargetMode="External"/><Relationship Id="rId9" Type="http://schemas.openxmlformats.org/officeDocument/2006/relationships/hyperlink" Target="consultantplus://offline/main?base=RLAW926;n=63655;fld=134;dst=100010" TargetMode="External"/><Relationship Id="rId10" Type="http://schemas.openxmlformats.org/officeDocument/2006/relationships/hyperlink" Target="consultantplus://offline/main?base=RLAW926;n=58053;fld=134;dst=100005" TargetMode="External"/><Relationship Id="rId11" Type="http://schemas.openxmlformats.org/officeDocument/2006/relationships/hyperlink" Target="consultantplus://offline/main?base=RLAW926;n=58863;fld=134;dst=100005" TargetMode="External"/><Relationship Id="rId12" Type="http://schemas.openxmlformats.org/officeDocument/2006/relationships/hyperlink" Target="consultantplus://offline/main?base=RLAW926;n=63593;fld=134;dst=100005"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RLAW926;n=70546;fld=134" TargetMode="External"/><Relationship Id="rId15" Type="http://schemas.openxmlformats.org/officeDocument/2006/relationships/hyperlink" Target="consultantplus://offline/main?base=RLAW926;n=70546;fld=134" TargetMode="External"/><Relationship Id="rId16" Type="http://schemas.openxmlformats.org/officeDocument/2006/relationships/hyperlink" Target="consultantplus://offline/main?base=RLAW926;n=63593;fld=134;dst=100006" TargetMode="External"/><Relationship Id="rId17" Type="http://schemas.openxmlformats.org/officeDocument/2006/relationships/hyperlink" Target="consultantplus://offline/main?base=RLAW926;n=63593;fld=134;dst=100008"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RLAW926;n=70546;fld=134" TargetMode="External"/><Relationship Id="rId20" Type="http://schemas.openxmlformats.org/officeDocument/2006/relationships/hyperlink" Target="consultantplus://offline/main?base=RLAW926;n=70546;fld=134" TargetMode="External"/><Relationship Id="rId21" Type="http://schemas.openxmlformats.org/officeDocument/2006/relationships/hyperlink" Target="consultantplus://offline/main?base=RLAW926;n=58863;fld=134;dst=100006" TargetMode="External"/><Relationship Id="rId22" Type="http://schemas.openxmlformats.org/officeDocument/2006/relationships/hyperlink" Target="consultantplus://offline/main?base=RLAW926;n=58863;fld=134;dst=100008" TargetMode="External"/><Relationship Id="rId23" Type="http://schemas.openxmlformats.org/officeDocument/2006/relationships/hyperlink" Target="consultantplus://offline/main?base=RLAW926;n=63593;fld=134;dst=100010" TargetMode="External"/><Relationship Id="rId24" Type="http://schemas.openxmlformats.org/officeDocument/2006/relationships/hyperlink" Target="consultantplus://offline/main?base=RLAW926;n=70546;fld=134;dst=100181" TargetMode="External"/><Relationship Id="rId25" Type="http://schemas.openxmlformats.org/officeDocument/2006/relationships/hyperlink" Target="consultantplus://offline/main?base=RLAW926;n=70546;fld=134" TargetMode="External"/><Relationship Id="rId26" Type="http://schemas.openxmlformats.org/officeDocument/2006/relationships/hyperlink" Target="consultantplus://offline/main?base=RLAW926;n=63593;fld=134;dst=100011" TargetMode="External"/><Relationship Id="rId27" Type="http://schemas.openxmlformats.org/officeDocument/2006/relationships/hyperlink" Target="consultantplus://offline/main?base=RLAW926;n=58863;fld=134;dst=100010" TargetMode="External"/><Relationship Id="rId28" Type="http://schemas.openxmlformats.org/officeDocument/2006/relationships/hyperlink" Target="consultantplus://offline/main?base=RLAW926;n=58053;fld=134;dst=100005" TargetMode="External"/><Relationship Id="rId29" Type="http://schemas.openxmlformats.org/officeDocument/2006/relationships/hyperlink" Target="consultantplus://offline/main?base=RLAW926;n=63593;fld=134;dst=100012" TargetMode="External"/><Relationship Id="rId30" Type="http://schemas.openxmlformats.org/officeDocument/2006/relationships/hyperlink" Target="consultantplus://offline/main?base=RLAW926;n=58863;fld=134;dst=100012" TargetMode="External"/><Relationship Id="rId31" Type="http://schemas.openxmlformats.org/officeDocument/2006/relationships/hyperlink" Target="consultantplus://offline/main?base=RLAW926;n=63593;fld=134;dst=100013" TargetMode="External"/><Relationship Id="rId32" Type="http://schemas.openxmlformats.org/officeDocument/2006/relationships/hyperlink" Target="consultantplus://offline/main?base=RLAW926;n=58863;fld=134;dst=100014" TargetMode="External"/><Relationship Id="rId33" Type="http://schemas.openxmlformats.org/officeDocument/2006/relationships/hyperlink" Target="consultantplus://offline/main?base=RLAW926;n=58863;fld=134;dst=100016" TargetMode="External"/><Relationship Id="rId34" Type="http://schemas.openxmlformats.org/officeDocument/2006/relationships/hyperlink" Target="consultantplus://offline/main?base=RLAW926;n=58863;fld=134;dst=100017" TargetMode="External"/><Relationship Id="rId35" Type="http://schemas.openxmlformats.org/officeDocument/2006/relationships/hyperlink" Target="consultantplus://offline/main?base=RLAW926;n=63655;fld=134;dst=100018" TargetMode="External"/><Relationship Id="rId36" Type="http://schemas.openxmlformats.org/officeDocument/2006/relationships/hyperlink" Target="consultantplus://offline/main?base=RLAW926;n=63593;fld=134;dst=100014" TargetMode="External"/><Relationship Id="rId37" Type="http://schemas.openxmlformats.org/officeDocument/2006/relationships/hyperlink" Target="consultantplus://offline/main?base=RLAW926;n=70546;fld=134" TargetMode="External"/><Relationship Id="rId38" Type="http://schemas.openxmlformats.org/officeDocument/2006/relationships/hyperlink" Target="consultantplus://offline/main?base=RLAW926;n=63593;fld=134;dst=100029" TargetMode="External"/><Relationship Id="rId39" Type="http://schemas.openxmlformats.org/officeDocument/2006/relationships/hyperlink" Target="consultantplus://offline/main?base=RLAW926;n=63593;fld=134;dst=100032" TargetMode="External"/><Relationship Id="rId40" Type="http://schemas.openxmlformats.org/officeDocument/2006/relationships/hyperlink" Target="consultantplus://offline/main?base=RLAW926;n=63593;fld=134;dst=100034" TargetMode="External"/><Relationship Id="rId41" Type="http://schemas.openxmlformats.org/officeDocument/2006/relationships/hyperlink" Target="consultantplus://offline/main?base=RLAW926;n=63593;fld=134;dst=100036" TargetMode="External"/><Relationship Id="rId42" Type="http://schemas.openxmlformats.org/officeDocument/2006/relationships/hyperlink" Target="consultantplus://offline/main?base=RLAW926;n=63593;fld=134;dst=100038" TargetMode="External"/><Relationship Id="rId43" Type="http://schemas.openxmlformats.org/officeDocument/2006/relationships/hyperlink" Target="consultantplus://offline/main?base=RLAW926;n=63593;fld=134;dst=100039" TargetMode="External"/><Relationship Id="rId44" Type="http://schemas.openxmlformats.org/officeDocument/2006/relationships/hyperlink" Target="consultantplus://offline/main?base=LAW;n=116038;fld=134;dst=45" TargetMode="External"/><Relationship Id="rId45" Type="http://schemas.openxmlformats.org/officeDocument/2006/relationships/hyperlink" Target="consultantplus://offline/main?base=LAW;n=116038;fld=134;dst=45" TargetMode="External"/><Relationship Id="rId46" Type="http://schemas.openxmlformats.org/officeDocument/2006/relationships/hyperlink" Target="consultantplus://offline/main?base=LAW;n=116038;fld=134;dst=506" TargetMode="External"/><Relationship Id="rId47" Type="http://schemas.openxmlformats.org/officeDocument/2006/relationships/hyperlink" Target="consultantplus://offline/main?base=LAW;n=112715;fld=134" TargetMode="External"/><Relationship Id="rId48" Type="http://schemas.openxmlformats.org/officeDocument/2006/relationships/hyperlink" Target="consultantplus://offline/main?base=LAW;n=116038;fld=134;dst=506" TargetMode="External"/><Relationship Id="rId49" Type="http://schemas.openxmlformats.org/officeDocument/2006/relationships/hyperlink" Target="consultantplus://offline/main?base=RLAW926;n=70546;fld=134;dst=100181" TargetMode="External"/><Relationship Id="rId50" Type="http://schemas.openxmlformats.org/officeDocument/2006/relationships/hyperlink" Target="consultantplus://offline/main?base=RLAW926;n=63593;fld=134;dst=100043"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46:00Z</dcterms:created>
  <dc:creator>User</dc:creator>
  <dc:description/>
  <cp:keywords/>
  <dc:language>en-US</dc:language>
  <cp:lastModifiedBy>User</cp:lastModifiedBy>
  <dcterms:modified xsi:type="dcterms:W3CDTF">2011-07-25T10:47:00Z</dcterms:modified>
  <cp:revision>2</cp:revision>
  <dc:subject/>
  <dc:title/>
</cp:coreProperties>
</file>